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4BT/6BT Engine Parts</w:t>
      </w:r>
    </w:p>
    <w:tbl>
      <w:tblPr>
        <w:tblW w:w="96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607"/>
        <w:gridCol w:w="1771"/>
        <w:gridCol w:w="1057"/>
        <w:gridCol w:w="1025"/>
        <w:gridCol w:w="1025"/>
        <w:gridCol w:w="1054"/>
        <w:gridCol w:w="1062"/>
      </w:tblGrid>
      <w:tr>
        <w:trPr>
          <w:trHeight w:val="600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eastAsia="宋体" w:cs="Verdana" w:ascii="Verdana" w:hAnsi="Verdana"/>
                  <w:b/>
                  <w:bCs/>
                  <w:i w:val="false"/>
                  <w:sz w:val="18"/>
                  <w:szCs w:val="18"/>
                  <w:u w:val="none"/>
                </w:rPr>
                <w:t>Cummins 4BT/6BT often-use Engine Parts</w:t>
              </w:r>
            </w:hyperlink>
          </w:p>
        </w:tc>
      </w:tr>
      <w:tr>
        <w:trPr>
          <w:trHeight w:val="6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duct nam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t No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ty.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igin</w:t>
            </w:r>
          </w:p>
        </w:tc>
      </w:tr>
      <w:tr>
        <w:trPr>
          <w:trHeight w:val="6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Gask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13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Gask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13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er, Cylin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4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7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7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66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ng, Pis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4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n, Pis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n, Pis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40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Con Ro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Engine Connect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25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sh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14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 2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4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 1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7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Pum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3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Valve Cov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26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 Tub Oil Dra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4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 Tub Oil Dra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50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 Exhau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00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Exh Collec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98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Hex Frange Head Ca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rew, Int Frange Head Ca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8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 Euro 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46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 Euro 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57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Ma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Turbocharg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3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ng, Retai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7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, Camshaft Thru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7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shaf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3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 Camshaf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74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linder He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64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Exhau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6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Inta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Seal, Val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9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llet Val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Oil P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90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b, Oil Pum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N-010-A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oler, O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15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using, Flywhe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5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 Bac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55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Compress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45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Pus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46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ppet, Val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6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ck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49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90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shing, Camshaf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 Camshaf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2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linder He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64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linder Bloc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39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shaf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98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B Camshaf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90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ock, Cylin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87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 Exhau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ne-trade.com/catalogue/engine-spare-par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2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