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CC0000"/>
          <w:spacing w:val="0"/>
          <w:sz w:val="30"/>
          <w:szCs w:val="30"/>
          <w:shd w:fill="FFFFFF" w:val="clear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CC0000"/>
          <w:spacing w:val="0"/>
          <w:sz w:val="30"/>
          <w:szCs w:val="30"/>
          <w:shd w:fill="FFFFFF" w:val="clear"/>
        </w:rPr>
        <w:t>Cummins 6C/L8.9 engine parts catalogue</w:t>
      </w:r>
    </w:p>
    <w:tbl>
      <w:tblPr>
        <w:tblW w:w="96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2355"/>
        <w:gridCol w:w="1845"/>
        <w:gridCol w:w="1080"/>
        <w:gridCol w:w="1080"/>
        <w:gridCol w:w="1080"/>
        <w:gridCol w:w="1080"/>
      </w:tblGrid>
      <w:tr>
        <w:trPr>
          <w:trHeight w:val="600" w:hRule="atLeast"/>
        </w:trPr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2">
              <w:r>
                <w:rPr>
                  <w:rStyle w:val="InternetLink"/>
                  <w:rFonts w:eastAsia="宋体" w:cs="Verdana" w:ascii="Verdana" w:hAnsi="Verdana"/>
                  <w:b/>
                  <w:i w:val="false"/>
                  <w:sz w:val="18"/>
                  <w:szCs w:val="18"/>
                  <w:u w:val="none"/>
                </w:rPr>
                <w:t>Cummins 6C/L8.9 engine parts catalogue</w:t>
              </w:r>
            </w:hyperlink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o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oduct nam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rt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n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t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rig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rigin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earing, Mai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5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earing, Con Rod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06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ston 2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5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ston 2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9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ston 245/2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58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ston 280/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7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ston L5.9/ISL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87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ing, Pisto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2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alve, Intak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4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alve, Exhaus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1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alve, Intak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2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alve, Exhaus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25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ead, Gaske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1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ead, Gaske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7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rankshaf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7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rankshaf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5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ear, Crankshaf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87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earing, Con Rod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16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earing, Con Rod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5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ushing, Camshaf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3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iner, Cylinde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8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asket, Gear Housin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4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ear, Cove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8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Air Compressor Water Intak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7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Air Compressor Water Outle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70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Air Compressor Water Intak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76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Air Compressor Water Outle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76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ear, Air Compress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5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ir Compress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70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ir Compressor C2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5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ir Compressor C2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5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ngine Damper Vivratio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5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ngine Damper Vivratio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7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hermosta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0362/3968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nsor Speed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7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upport Fa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5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lley Fa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68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ear, Fuel Pump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1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il Transfer Pump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56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anifold, fue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2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olenoid, Fuel Pump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77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al, Oi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8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al, Oi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8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al, Oil(HUA LING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3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ver, Gea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3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oler, Oi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74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oler, Oi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6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ub Oil Pump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6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ub Oil Pump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1123/4941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ub Oil Pump C2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5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od, Engine Connectin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1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mshaf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34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mshaf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76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rbocharger C2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9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rbocharger L8.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1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rbocharger C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0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ine-trade.com/catalogue/cummins-diesel-engine-part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04T02:2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