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6CT Engine Parts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333"/>
        <w:gridCol w:w="1715"/>
        <w:gridCol w:w="1087"/>
        <w:gridCol w:w="1058"/>
        <w:gridCol w:w="1061"/>
      </w:tblGrid>
      <w:tr>
        <w:trPr>
          <w:trHeight w:val="600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" w:cs="Verdana" w:ascii="Verdana" w:hAnsi="Verdana"/>
                  <w:b/>
                  <w:bCs/>
                  <w:i w:val="false"/>
                  <w:sz w:val="18"/>
                  <w:szCs w:val="18"/>
                  <w:u w:val="none"/>
                </w:rPr>
                <w:t>CUMMINS 6CT Engine Parts</w:t>
              </w:r>
            </w:hyperlink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59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6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5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45/2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8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280/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7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4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4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0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ranksha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8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, Camsha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Rectangul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er, Cylind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80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Gear Hous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42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ov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0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Intak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Air Compressor Water Outle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Air Compress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08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 C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3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 C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4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362/39685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 Spee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2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F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F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8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Fue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Transfer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6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nifold, Fu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26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lenoid, Fuel Pu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, Oil(HUA LING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3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ver, Ge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8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er, O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48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m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8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Oil Pump C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5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34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C2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9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C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ine-trade.com/catalogue/engine-spare-par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