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ISBE engine parts catalogue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175"/>
        <w:gridCol w:w="1350"/>
        <w:gridCol w:w="1095"/>
        <w:gridCol w:w="1140"/>
        <w:gridCol w:w="1080"/>
        <w:gridCol w:w="1080"/>
      </w:tblGrid>
      <w:tr>
        <w:trPr>
          <w:trHeight w:val="6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ummins ISBE engine parts catalogue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7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7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Turbochar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3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rankshaft 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77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98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12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Cyli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36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ppet, Val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77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Exh Coll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53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87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 Air Compressor Water Out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4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ermos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, Prs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4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zzle, Piston Coo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8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itch, Press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93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28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0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0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nsioner, Be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1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11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1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 Idl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2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64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ulley, Cranksh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67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, Oil P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lt, V Rib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85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Valve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9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RKR, Lever Hou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92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ng, Tub Oil Dr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75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amsh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51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 Oil P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51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er 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,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nsor, Spe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72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85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Camshaft 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4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ing Mo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9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Air Compr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5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