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ISF2.8&amp;3.8 engine parts catalogue</w:t>
      </w:r>
    </w:p>
    <w:tbl>
      <w:tblPr>
        <w:tblW w:w="6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075"/>
        <w:gridCol w:w="235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ame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MP, V BAND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859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HEX FLANGE HEAD CA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311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NSOR,PRS TEMPERATUR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132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NSOR,POSITIO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168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FT,ROCKER LEV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869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LICOIL INDX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9128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964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964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E, AIR COMPRESSO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973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P,MAIN BEAR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2258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RESSOR, AI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226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OR, QUICK DISCONNEC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227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OR, QUICK DISCONNEC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227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SOCKET HEAD CA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279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UG,PIP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353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PE,AIR TRANSF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3777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 F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446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F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446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 R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474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RING,VALV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608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OLING NOZZLE,PISTO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7308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ANKSHAFT, ENGIN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875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876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MP,V BAND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898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916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PUSH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002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HEX FLANGE HEAD CA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0117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ROSSHEAD VALVE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017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ON,MAL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0183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 HEX FLANGE HEAD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019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GROMME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058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 CAPTIVE WASHER CA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067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INJECTOR FUEL SUPPL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169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INJECTOR FUEL SUPPL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170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 CHAMBER COV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2346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OR, QUICK DISCONNEC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2467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CAPTIVE WASHER CA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271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CYLINDER HEAD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305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BYPAS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3258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WATER BYPASS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325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 R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437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449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MP, INJECTO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4917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TE, CYL BLK STIFFEN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579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I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5853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MAI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603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CRANKSHAFT THRUS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603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P, F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6237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VALVE COV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623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 VALV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624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TING RESISTO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643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SE, MOLDED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707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JECTO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758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I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837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MAI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850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MAI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850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RANKSHAFT THRUS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8506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NECTING ROD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8508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NECTING ROD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850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 S/S TO 4890832F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855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NSOR,TEMPERATUR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490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MP, SPRING HOS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016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TAINER, VALVE SPR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6168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LLET, VALV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616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617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RETAIN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625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OIL PISTO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625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COMPRESSION PISTO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625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RING, VALV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698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O R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8357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PTER, FILTER HEAD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008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UT, REGULAR HEXAGON JAM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015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 HEX FLANGE HEAD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033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LUB OIL PUM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060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ER, BEL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063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 P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064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 ALTERNATO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0693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EXHAUS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072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MPRESSOR, REFRIGERAN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172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I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04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EXH CONNECTIO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42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LIFT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77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PSTIC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279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INTAKE MANIFOLD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302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 OIL TRANSF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327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INTAKE MANIFOLD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365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ID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3816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NSOR, MASS FLOW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476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MP,FUE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859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SHAF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863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EXHAUS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8653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ENGINE CONNECT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9163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GR GASKE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988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CONNECTIO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04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LUB OIL CLR HSG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276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RE, COO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29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TE, CLAMP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38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 HEX FLANGE HEAD CA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38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SUPPL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46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SUPPL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46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MP, FUE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60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ERNATO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783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798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WAT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0818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O R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114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HEX FLANGE HEAD CA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149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 HEX FLANGE HEAD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183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FUEL DRAI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2138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HEX FLANGE HEAD CA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239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 R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256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 WATER OUTLE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2623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CONNECTIO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2913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TTERY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451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 R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457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UG, THREADED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469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AIR CONTRO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4707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 TUR OIL DRAI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482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TUR OIL DRAI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482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D R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518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EX OUT CONNECTIO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5186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, ENGIN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5266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 P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575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H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5863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MAI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625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3213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RECTANGULAR R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350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PE,AIR TRANSF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350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AIR TRANSF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353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WEL,R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3886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RECTANGULAR R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421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,V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435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 WATER TRANSF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4518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ID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4598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ID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459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F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465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OIL GAUG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479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PSTICK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480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AIR INTAK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482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ROCKET,DRIV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487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ILL HEAT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498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RNESS, ETR CNT MDL WR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05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CPR WATER INLE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186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CPR WATER INLE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187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ROCKET,CAMSHAF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27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SHOULDER CA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27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P,FILL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31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ROCKER LEVER COV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31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INJECTO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313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314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NSERT,COM LIMIT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31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O R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316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 CAMSHAFT THRUS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32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LLER, CAM FOLLOW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413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P,ACTUATO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518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ACER, MOUNT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567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AFT, ROCKER LEV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568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RING, COMPRESSIO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746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 FLAT HEAD CA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5748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I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619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SHER,SPR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6193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YWHEE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631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FUEL PUMP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6325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OCK,CYLINDER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640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OIL PA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6541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MP,FUEL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6607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EXHAUS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6949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N, PISTON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7057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WATER INLE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7070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 RING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7072F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T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7076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