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SME345-30 engine parts catalogue</w:t>
      </w:r>
    </w:p>
    <w:tbl>
      <w:tblPr>
        <w:tblW w:w="6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518"/>
        <w:gridCol w:w="1274"/>
        <w:gridCol w:w="1186"/>
      </w:tblGrid>
      <w:tr>
        <w:trPr>
          <w:trHeight w:val="600" w:hRule="atLeast"/>
        </w:trPr>
        <w:tc>
          <w:tcPr>
            <w:tcW w:w="61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SME345-30 engine parts catalogue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Liner 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7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Li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ctangular Ring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ankshaf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rankshaft Ge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4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eal R&amp;I Too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35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hrust Bearin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ust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in Wa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line Coupling Slee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tive Washer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4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Gask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3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55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5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 Pull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2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 Ribbed Be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5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ck N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in Wa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5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agon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8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2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25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 Ring Ge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10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ion Sp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s Regulator Plung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9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cosity Sens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9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er Plug of Lube Oil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7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unting Spacer of Lube Oil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ricating Oil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ket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5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 Ring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 Ring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 Cov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&amp;Shaft of Lube Oil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ricating Oil Pump B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n Washer of Lube Oil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6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6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68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 Dow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 Rod Bea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8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 Thrust Sup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63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tive Washer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0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in Woodruff K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9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 Ge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Tla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6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 Ring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5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 Slee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Ins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7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tem Gui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34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p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Valve 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Valve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0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Colle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3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 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haust Val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7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Colle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3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pring Retai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pring Gui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0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 Plug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4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tem 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9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pansion Plug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31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9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 Gask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ing Washer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3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6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 Flange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3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Stem Gui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75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r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Inser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0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r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Inser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0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r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Inser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r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Insert of Cylinder H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/r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essory Drive Pulle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xagon Head Cap Scr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6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in Wa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Tla Pis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Skirt 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ing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Ring 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iston Ring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ion Piston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ion Piston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7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K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9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Lin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ctangular Ring Se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1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T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25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Ski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ing Rin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66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Ring 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ion Piston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7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ion Piston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Piston 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5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S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12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Tla Pu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8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