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KTA19 engine parts catalogue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5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i w:val="false"/>
                  <w:sz w:val="18"/>
                  <w:szCs w:val="18"/>
                  <w:u w:val="none"/>
                </w:rPr>
                <w:t>Cummins KTA19 engine parts catalogue</w:t>
              </w:r>
            </w:hyperlink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+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+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+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M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M600/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dia-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+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+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+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pring(lo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Cylinder M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Cylinder G3-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-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-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/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Spring(sho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Cylinder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 M470/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 G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 M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 G3-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5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Upper Engine Gas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-ITF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Lower Engine Gas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-ITF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Liner Cyl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7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 Oil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engine-spar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