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KTA38 engine parts catalogue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712"/>
        <w:gridCol w:w="1258"/>
        <w:gridCol w:w="1047"/>
        <w:gridCol w:w="1049"/>
        <w:gridCol w:w="1049"/>
        <w:gridCol w:w="1065"/>
        <w:gridCol w:w="1060"/>
      </w:tblGrid>
      <w:tr>
        <w:trPr>
          <w:trHeight w:val="69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i w:val="false"/>
                  <w:sz w:val="18"/>
                  <w:szCs w:val="18"/>
                  <w:u w:val="none"/>
                </w:rPr>
                <w:t>Cummins KTA38 engine parts catalogue</w:t>
              </w:r>
            </w:hyperlink>
          </w:p>
        </w:tc>
      </w:tr>
      <w:tr>
        <w:trPr>
          <w:trHeight w:val="69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5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12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1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4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9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Aftercool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2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 Water Pum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38 Belt, V Ribbe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33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0-6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9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CylinderK38/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/Circ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1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28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8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, Val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38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ide, Valve St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Valve St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62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EC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K50/1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44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K38(HX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3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WaterCooler K38(HX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9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LSET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3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39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Upper Engine Gask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, Lower Engine Gask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Suppo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