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KTA50 engine parts catalogue</w:t>
      </w:r>
    </w:p>
    <w:tbl>
      <w:tblPr>
        <w:tblW w:w="9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66"/>
        <w:gridCol w:w="1230"/>
        <w:gridCol w:w="1200"/>
        <w:gridCol w:w="1065"/>
        <w:gridCol w:w="975"/>
        <w:gridCol w:w="1095"/>
        <w:gridCol w:w="1050"/>
      </w:tblGrid>
      <w:tr>
        <w:trPr>
          <w:trHeight w:val="69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i w:val="false"/>
                  <w:sz w:val="18"/>
                  <w:szCs w:val="18"/>
                  <w:u w:val="none"/>
                </w:rPr>
                <w:t>Cummins KTA50 engine parts catalogue</w:t>
              </w:r>
            </w:hyperlink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5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50 Water Pum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50 Belt, V Ribb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0-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ead, Cylinder 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/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Cylin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, Val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urbocharger 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50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K38(H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WaterCooler K38(H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Upper Engine Gask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F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Lower Engine Gask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F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Suppo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Oil P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Verdana" w:hAnsi="Verdana" w:cs="Verdana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