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M11/ISM11 engine parts catalogue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939"/>
        <w:gridCol w:w="1715"/>
        <w:gridCol w:w="1350"/>
        <w:gridCol w:w="1070"/>
        <w:gridCol w:w="1087"/>
        <w:gridCol w:w="1565"/>
      </w:tblGrid>
      <w:tr>
        <w:trPr>
          <w:trHeight w:val="6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M11/ISM11 engine parts catalogue</w:t>
              </w:r>
            </w:hyperlink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 Ribb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Upper Engine 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, Engine 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, 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ert, Val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, Water Pump Repai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Liner Cyli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, Liner Cyli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utoff V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756/4003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K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 Ribb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Valve St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Cylinder He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Lower Engine 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3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zzle, Piston Cool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ert, Val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180/3800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2794/3804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K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2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K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7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2796/3803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K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2795/387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Oil 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2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 Cam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566/2878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303/3896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Pkr Lever Hous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3102/3892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Rocker Lever Cov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Intake Manifol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86/3818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ACC Drive Suppo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9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Fue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XS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