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NTA855 engine parts catalogue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</w:rPr>
      </w:r>
    </w:p>
    <w:tbl>
      <w:tblPr>
        <w:tblW w:w="84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"/>
        <w:gridCol w:w="1546"/>
        <w:gridCol w:w="1515"/>
        <w:gridCol w:w="1091"/>
        <w:gridCol w:w="1091"/>
        <w:gridCol w:w="1091"/>
        <w:gridCol w:w="1093"/>
      </w:tblGrid>
      <w:tr>
        <w:trPr>
          <w:trHeight w:val="690" w:hRule="atLeast"/>
        </w:trPr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">
              <w:r>
                <w:rPr>
                  <w:rStyle w:val="InternetLink"/>
                  <w:rFonts w:eastAsia="宋体" w:cs="Verdana" w:ascii="Verdana" w:hAnsi="Verdana"/>
                  <w:b/>
                  <w:i w:val="false"/>
                  <w:sz w:val="18"/>
                  <w:szCs w:val="18"/>
                  <w:u w:val="none"/>
                </w:rPr>
                <w:t>Cummins NTA855 engine parts catalogue</w:t>
              </w:r>
            </w:hyperlink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duct nam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rt No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i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ty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rigi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rigin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aring Mai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12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aring, Con Ro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9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er, Cylind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50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Liner Cylind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14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73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/Marin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73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/G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88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ing, Pist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34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n, Pist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9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ng,Retain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7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d, Engine Connect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8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sh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lt, Connecting Ro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1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zzle, Piston Cool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35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pport, Camshaft Thrus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75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mshaf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25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mshaf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55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mshaf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55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ppor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2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Oi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2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Oi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Oi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linder Hea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85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rew, Cylinder Head Ca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36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linder Head/Circl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86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 Cylind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77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llet, Valv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, Intak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9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, Exhaus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7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, Exhaus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8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ide, Valve Spr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ide, Valve Spr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27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ide, Valve Crosshea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haust, Valv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9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sert, Valv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ide, Valve Ste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64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eeve, Injecto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9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osshead, Valv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82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osshead, Valv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82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 Fuel Crosscov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d, Pus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64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d, Pus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64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rew, Slotted Se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3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ut, Regular Hexag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2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Rocekt Lever Cov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74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RKR Lever Hous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77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de, Cool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22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it, Oil Cooler Sea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11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, Bypas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5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 Pan, Oi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28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b Oil Pum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101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b Oil Pum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15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b Oil Pum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98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Flexibl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1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Flexibl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200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ter Pum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4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ter Pum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17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it, Water Pump Repair(Major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17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nsioner, Bel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451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lt, V Ribbe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6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rmosta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64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Thermost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7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re, Aftercool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89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re, Aftercool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89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, Intak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amp, T Bol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3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Intake Manifol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85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ver, Turbo Cas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21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haust, Manifol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91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Exh Collecto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2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rew, Exh Collecto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rbocharg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90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LSE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LSET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rbocharg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90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LSE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LSET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jecto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42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jecto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42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jecto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42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jecto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42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jecto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79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jecto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79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jecto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42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rrel &amp; Plung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79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rrel &amp; Plung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79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C Injecto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14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 Water Pum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8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lt, 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6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ter Moto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0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3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87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, Upper Engine Gaske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13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, Down Engine Gaske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14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C Set, Upper Engine Gaske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17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rbocharger C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19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LSE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LSET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rbocharger NTA855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90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LSE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LSET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rbocharger NTA855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90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LSE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LS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ine-trade.com/catalogue/engine-spare-part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2:4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