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QSL9 engine parts catalogu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957"/>
        <w:gridCol w:w="1715"/>
        <w:gridCol w:w="972"/>
        <w:gridCol w:w="950"/>
        <w:gridCol w:w="977"/>
        <w:gridCol w:w="994"/>
        <w:gridCol w:w="951"/>
      </w:tblGrid>
      <w:tr>
        <w:trPr>
          <w:trHeight w:val="690" w:hRule="atLeast"/>
        </w:trPr>
        <w:tc>
          <w:tcPr>
            <w:tcW w:w="93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Verdana" w:hAnsi="Verdana" w:eastAsia="宋体" w:cs="Verdana"/>
                <w:b/>
                <w:b/>
                <w:i w:val="false"/>
                <w:i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Cummins QSL9 engine parts catalogue</w:t>
            </w:r>
          </w:p>
        </w:tc>
      </w:tr>
      <w:tr>
        <w:trPr>
          <w:trHeight w:val="6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8.9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RING,MA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59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EARING,CON ROD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6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EARING,CON ROD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6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245/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8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280/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7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L8.9/IS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79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PIS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4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INTAK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25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EXHAU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25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GASK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GASK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5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CRANKSHA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87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PPET,VALV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6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PPET,VALV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59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,CAMSHA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31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,CYLIND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80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GEAR HOUS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42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COV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80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AIR COMPRESSOR WATER INTAK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8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AIR COMPRESSOR WATER OUTL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8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AIR COMPRESSOR WATER INTAK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64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AIR COMPRESSOR WATER OUTL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6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AIR COMPRESS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6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8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 C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3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 C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4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GINE DAMPER VIB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5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GINE DAMPER VIB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362/39685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SOR SPEE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2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ROT F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6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F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FUEL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TRANSFER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6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FU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26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LENOID,FUEL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7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O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85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O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85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O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GEA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38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COOL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63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6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1123/49414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 C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3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ENGINE CONNECT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3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L8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C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